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Załącznik nr 1 do zarządzenia nr 701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Spacing"/>
        <w:jc w:val="center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o udostępnienie fotografii</w:t>
      </w:r>
    </w:p>
    <w:p>
      <w:pPr>
        <w:pStyle w:val="Bezodstpw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AZWA UDOSTĘPNIAJĄCEGO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ek Królewski w Warszawie – Muzeum. Rezydencja Królów i Rzeczypospolitej, Plac Zamkowy 4, 00-277 Warszawa</w:t>
            </w:r>
          </w:p>
        </w:tc>
      </w:tr>
    </w:tbl>
    <w:p>
      <w:pPr>
        <w:pStyle w:val="Bezodstpw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ACJE O WNIOSKODAWC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 instytucji, NIP:</w:t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430</wp:posOffset>
                      </wp:positionV>
                      <wp:extent cx="6532245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224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35pt;height:24.4pt;mso-wrap-distance-left:9.05pt;mso-wrap-distance-right:9.05pt;mso-wrap-distance-top:0pt;mso-wrap-distance-bottom:0pt;margin-top:0.9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owy i mailowy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</wp:posOffset>
                      </wp:positionV>
                      <wp:extent cx="6532245" cy="309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224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35pt;height:24.4pt;mso-wrap-distance-left:9.05pt;mso-wrap-distance-right:9.05pt;mso-wrap-distance-top:0pt;mso-wrap-distance-bottom:0pt;margin-top:0.9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430</wp:posOffset>
                      </wp:positionV>
                      <wp:extent cx="653796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8pt;height:17.25pt;mso-wrap-distance-left:9.05pt;mso-wrap-distance-right:9.05pt;mso-wrap-distance-top:0pt;mso-wrap-distance-bottom:0pt;margin-top:0.9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Bezodstpw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/>
        <w:t>FOTOGRAFIA, KTÓREJ DOTYCZY WNIOSEK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56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Jeśli informacja ma dotyczyć wizerunków obiektów ze zbiorów, należy w sposób jednoznaczny wskazać, o które obiekty chodzi (np. poprzez podanie ich numerów ewidencyjnych)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124" w:hRule="atLeast"/>
        </w:trPr>
        <w:tc>
          <w:tcPr>
            <w:tcW w:w="10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Bezodstpw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zy wnioskodawca posiada fotografię 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4775</wp:posOffset>
                      </wp:positionV>
                      <wp:extent cx="358775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9.55pt;mso-wrap-distance-left:9.05pt;mso-wrap-distance-right:9.05pt;mso-wrap-distance-top:0pt;mso-wrap-distance-bottom:0pt;margin-top:8.25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                         proszę podać źródło pozyskania fotografii 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2"/>
                <w:szCs w:val="12"/>
              </w:rPr>
              <w:t>(np. Zamek Królewski w Warszawie-Muzeum lub adres strony www.)</w:t>
            </w:r>
          </w:p>
          <w:p>
            <w:pPr>
              <w:pStyle w:val="Bezodstpw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6355</wp:posOffset>
                      </wp:positionV>
                      <wp:extent cx="458470" cy="259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0.4pt;mso-wrap-distance-left:9.05pt;mso-wrap-distance-right:9.05pt;mso-wrap-distance-top:0pt;mso-wrap-distance-bottom:0pt;margin-top:3.65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</w:t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Bezodstpw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b/>
          <w:sz w:val="14"/>
          <w:szCs w:val="14"/>
        </w:rPr>
        <w:t xml:space="preserve">CEL WYKORZYSTANIA </w:t>
      </w:r>
      <w:r>
        <w:rPr/>
        <w:t>FOTOGRAFI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</w:tblGrid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7305</wp:posOffset>
                      </wp:positionV>
                      <wp:extent cx="203835" cy="18478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55pt;mso-wrap-distance-left:9.05pt;mso-wrap-distance-right:9.05pt;mso-wrap-distance-top:0pt;mso-wrap-distance-bottom:0pt;margin-top:2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3020</wp:posOffset>
                      </wp:positionV>
                      <wp:extent cx="489585" cy="11493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mercyjn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55pt;height:9.05pt;mso-wrap-distance-left:9.05pt;mso-wrap-distance-right:9.05pt;mso-wrap-distance-top:0pt;mso-wrap-distance-bottom:0pt;margin-top:2.6pt;mso-position-vertical-relative:text;margin-left:1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mercyj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750</wp:posOffset>
                      </wp:positionV>
                      <wp:extent cx="263525" cy="2000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560" w:right="719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5.75pt;mso-wrap-distance-left:9.05pt;mso-wrap-distance-right:9.05pt;mso-wrap-distance-top:0pt;mso-wrap-distance-bottom:0pt;margin-top:2.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560" w:right="719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7305</wp:posOffset>
                      </wp:positionV>
                      <wp:extent cx="659765" cy="1149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iekomercyjn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9.05pt;mso-wrap-distance-left:9.05pt;mso-wrap-distance-right:9.05pt;mso-wrap-distance-top:0pt;mso-wrap-distance-bottom:0pt;margin-top:2.15pt;mso-position-vertical-relative:text;margin-left:8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komercyj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Określenie celu do którego fotografie będą  wykorzystywane, w szczególności wskazanie rodzaju publikacji (autor, tytuł), produktów lub usług:</w:t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42" w:hanging="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Bezodstpw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b/>
          <w:sz w:val="14"/>
          <w:szCs w:val="14"/>
        </w:rPr>
        <w:t xml:space="preserve">FORMA PRZYGOTOWANIA ORAZ SPOSÓB PRZEKAZANIA/UDOSTĘPNIENIA </w:t>
      </w:r>
      <w:r>
        <w:rPr/>
        <w:t>FOTOGRAFII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VI.A. Forma przygotowa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60020</wp:posOffset>
                      </wp:positionV>
                      <wp:extent cx="1950720" cy="11493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ktroniczna - na nośniku cyfrowym (płyta CD/DVD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6pt;height:9.05pt;mso-wrap-distance-left:9.05pt;mso-wrap-distance-right:9.05pt;mso-wrap-distance-top:0pt;mso-wrap-distance-bottom:0pt;margin-top:12.6pt;mso-position-vertical-relative:text;margin-left:1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ktroniczna - na nośniku cyfrowym (płyta CD/DV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4145</wp:posOffset>
                      </wp:positionV>
                      <wp:extent cx="203835" cy="2000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5.75pt;mso-wrap-distance-left:9.05pt;mso-wrap-distance-right:9.05pt;mso-wrap-distance-top:0pt;mso-wrap-distance-bottom:0pt;margin-top:11.3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22555</wp:posOffset>
                      </wp:positionV>
                      <wp:extent cx="254000" cy="1581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2.45pt;mso-wrap-distance-left:9.05pt;mso-wrap-distance-right:9.05pt;mso-wrap-distance-top:0pt;mso-wrap-distance-bottom:0pt;margin-top:9.65pt;mso-position-vertical-relative:text;margin-left:1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3810</wp:posOffset>
                      </wp:positionV>
                      <wp:extent cx="1720850" cy="1149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ktroniczna - w systemie teleinformatyczny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5pt;height:9.05pt;mso-wrap-distance-left:9.05pt;mso-wrap-distance-right:9.05pt;mso-wrap-distance-top:0pt;mso-wrap-distance-bottom:0pt;margin-top:0.3pt;mso-position-vertical-relative:text;margin-left:20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ktroniczna - w systemie teleinformatyczny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8585</wp:posOffset>
                      </wp:positionV>
                      <wp:extent cx="203835" cy="1790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1pt;mso-wrap-distance-left:9.05pt;mso-wrap-distance-right:9.05pt;mso-wrap-distance-top:0pt;mso-wrap-distance-bottom:0pt;margin-top:8.5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0655</wp:posOffset>
                      </wp:positionV>
                      <wp:extent cx="671830" cy="1149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na (podać jak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)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9pt;height:9.05pt;mso-wrap-distance-left:9.05pt;mso-wrap-distance-right:9.05pt;mso-wrap-distance-top:0pt;mso-wrap-distance-bottom:0pt;margin-top:12.65pt;mso-position-vertical-relative:text;margin-left:1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na (podać jaka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5080</wp:posOffset>
                      </wp:positionV>
                      <wp:extent cx="5671185" cy="2755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55pt;height:21.7pt;mso-wrap-distance-left:9.05pt;mso-wrap-distance-right:9.05pt;mso-wrap-distance-top:0pt;mso-wrap-distance-bottom:0pt;margin-top:0.4pt;mso-position-vertical-relative:text;margin-left:7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3401695" cy="11493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.B. Format danych dla fotografii przekazywanej/udostępnianej w postaci elektroniczn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85pt;height:9.05pt;mso-wrap-distance-left:9.05pt;mso-wrap-distance-right:9.05pt;mso-wrap-distance-top:0pt;mso-wrap-distance-bottom:0pt;margin-top:4.65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.B. Format danych dla fotografii przekazywanej/udostępnianej w postaci elektroniczn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13970</wp:posOffset>
                      </wp:positionV>
                      <wp:extent cx="3126740" cy="1885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7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2pt;height:14.85pt;mso-wrap-distance-left:9.05pt;mso-wrap-distance-right:9.05pt;mso-wrap-distance-top:0pt;mso-wrap-distance-bottom:0pt;margin-top:1.1pt;mso-position-vertical-relative:text;margin-left:2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VI.C. Sposób przekazania/udostępnien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04775</wp:posOffset>
                      </wp:positionV>
                      <wp:extent cx="226695" cy="16891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3.3pt;mso-wrap-distance-left:9.05pt;mso-wrap-distance-right:9.05pt;mso-wrap-distance-top:0pt;mso-wrap-distance-bottom:0pt;margin-top:8.25pt;mso-position-vertical-relative:text;margin-left:17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3660</wp:posOffset>
                      </wp:positionV>
                      <wp:extent cx="203835" cy="1955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5.4pt;mso-wrap-distance-left:9.05pt;mso-wrap-distance-right:9.05pt;mso-wrap-distance-top:0pt;mso-wrap-distance-bottom:0pt;margin-top:5.8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270</wp:posOffset>
                      </wp:positionV>
                      <wp:extent cx="271780" cy="1638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2.9pt;mso-wrap-distance-left:9.05pt;mso-wrap-distance-right:9.05pt;mso-wrap-distance-top:0pt;mso-wrap-distance-bottom:0pt;margin-top:0.1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50165</wp:posOffset>
                      </wp:positionV>
                      <wp:extent cx="3478530" cy="114935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 pośrednictwem systemu teleinformatycznego, z wykorzystaniem wskazanego adresu e-mai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3.9pt;height:9.05pt;mso-wrap-distance-left:9.05pt;mso-wrap-distance-right:9.05pt;mso-wrap-distance-top:0pt;mso-wrap-distance-bottom:0pt;margin-top:3.95pt;mso-position-vertical-relative:text;margin-left:19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 pośrednictwem systemu teleinformatycznego, z wykorzystaniem wskazanego adresu 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0165</wp:posOffset>
                      </wp:positionV>
                      <wp:extent cx="675005" cy="1149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zesłanie poczt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15pt;height:9.05pt;mso-wrap-distance-left:9.05pt;mso-wrap-distance-right:9.05pt;mso-wrap-distance-top:0pt;mso-wrap-distance-bottom:0pt;margin-top:3.95pt;mso-position-vertical-relative:text;margin-left:1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zesłanie poczt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50165</wp:posOffset>
                      </wp:positionV>
                      <wp:extent cx="591820" cy="1149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dbiór osobist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6pt;height:9.05pt;mso-wrap-distance-left:9.05pt;mso-wrap-distance-right:9.05pt;mso-wrap-distance-top:0pt;mso-wrap-distance-bottom:0pt;margin-top:3.95pt;mso-position-vertical-relative:text;margin-left:11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ór osobis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ezodstpw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jc w:val="both"/>
        <w:rPr/>
      </w:pPr>
      <w:r>
        <w:rPr>
          <w:sz w:val="16"/>
          <w:szCs w:val="16"/>
        </w:rPr>
        <w:t>Udostępniający informuje, że przedstawi Wnioskującemu ofertę zawierającą warunki ponownego wykorzystywania fotografii, a jeżeli przygotowanie lub przekazanie fotografii w sposób lub w formie wskazanych we wniosku wymaga poniesienia dodatkowych kosztów przez Udostępniającego - także wysokość tych opłat.</w:t>
      </w:r>
    </w:p>
    <w:p>
      <w:pPr>
        <w:pStyle w:val="Bezodstpw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 się z warunkami Regulaminu udostępniania fotografii, akceptuję je i zobowiązuję się do ich przestrzegania. (Regulamin znajduje się na stronie internetowej Zamku Królewskiego w Warszawie - Muzeum pod adresem www.zamek-krolewski.pl.)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                           Podpis wnioskodawcy/pełnomocnika</w:t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1915</wp:posOffset>
                </wp:positionV>
                <wp:extent cx="1247140" cy="1955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5.4pt;mso-wrap-distance-left:9.05pt;mso-wrap-distance-right:9.05pt;mso-wrap-distance-top:0pt;mso-wrap-distance-bottom:0pt;margin-top:6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5575</wp:posOffset>
                </wp:positionH>
                <wp:positionV relativeFrom="paragraph">
                  <wp:posOffset>81915</wp:posOffset>
                </wp:positionV>
                <wp:extent cx="1207135" cy="19558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5.4pt;mso-wrap-distance-left:9.05pt;mso-wrap-distance-right:9.05pt;mso-wrap-distance-top:0pt;mso-wrap-distance-bottom:0pt;margin-top:6.4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40005</wp:posOffset>
                </wp:positionV>
                <wp:extent cx="2132965" cy="50736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07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9.95pt;mso-wrap-distance-left:9.05pt;mso-wrap-distance-right:9.05pt;mso-wrap-distance-top:0pt;mso-wrap-distance-bottom:0pt;margin-top:3.1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ab/>
        <w:t xml:space="preserve">                                           </w:t>
      </w:r>
    </w:p>
    <w:p>
      <w:pPr>
        <w:pStyle w:val="NoSpacing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MS Gothic"/>
    </w:rPr>
  </w:style>
  <w:style w:type="character" w:styleId="TematkomentarzaZnak1">
    <w:name w:val="Temat komentarza Znak1"/>
    <w:qFormat/>
    <w:rPr>
      <w:rFonts w:ascii="Calibri" w:hAnsi="Calibri" w:eastAsia="SimSun;宋体" w:cs=";MS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MS Gothic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numPr>
        <w:ilvl w:val="0"/>
        <w:numId w:val="0"/>
      </w:numPr>
      <w:suppressLineNumbers/>
      <w:spacing w:lineRule="atLeast" w:line="100" w:before="0" w:after="120"/>
      <w:ind w:left="0" w:right="0" w:hanging="0"/>
      <w:jc w:val="center"/>
    </w:pPr>
    <w:rPr>
      <w:rFonts w:ascii="Calibri" w:hAnsi="Calibri" w:eastAsia="Times New Roman" w:cs="Times New Roman"/>
      <w:b/>
      <w:bCs/>
      <w:i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7:00Z</dcterms:created>
  <dc:creator>ŁS</dc:creator>
  <dc:description/>
  <cp:keywords/>
  <dc:language>en-US</dc:language>
  <cp:lastModifiedBy>Monika Siadak-Wereda</cp:lastModifiedBy>
  <cp:lastPrinted>2018-01-23T09:43:00Z</cp:lastPrinted>
  <dcterms:modified xsi:type="dcterms:W3CDTF">2018-08-01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